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XXXVII/..…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dów z dn. ….. czerwca 201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ZBA  MIESZKAŃCÓW  GMINY  JAD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ŁUG  PODZIAŁU  NA  OKRĘGI  WYBORCZE  JEDNOMANDA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 NA  DZIEŃ  31 MARCA 201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1  -   74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2  -   668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3  -   537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4  -   302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5  -   628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6  -   446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7  -   511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8  -   517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 9  -   577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10 -   574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11 -   666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12 -   582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13 -   297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 NR 14 -   565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RĘG  NR 15 -   531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5:00Z</dcterms:created>
  <dc:creator>Robden9</dc:creator>
  <dc:description/>
  <dc:language>en-US</dc:language>
  <cp:lastModifiedBy>user</cp:lastModifiedBy>
  <cp:lastPrinted>2012-11-19T10:48:00Z</cp:lastPrinted>
  <dcterms:modified xsi:type="dcterms:W3CDTF">2014-05-08T06:55:00Z</dcterms:modified>
  <cp:revision>2</cp:revision>
  <dc:subject/>
  <dc:title>Załącznik Nr 1 do Uchwały Nr……………</dc:title>
</cp:coreProperties>
</file>